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08.10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Технеци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Цыганков Кирилл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-тепло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Технеци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инокуров Ян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тепло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ПЕЛИСКЕ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заров Игорь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роизводитель работ (в строительстве)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электросети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сков Александ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РегионСтальКонструкци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ар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РегионСтальКонструкци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балин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РегионСтальКонструкци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РегионСтальКонструкци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яд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ОЗРИ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фанасьев Викто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УЭ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Чудовский завод жбш-филиал АО «БЭ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ндриано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ГТ ЭНЕРГ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ьвов Михаи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2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ГОРОДСКИЙ РОДНИК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ГОРОДСКИЙ РОДНИК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рофеев Вла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ГОРОДСКИЙ РОДНИК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О «Угловский известковый комбина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е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7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Угловский известковый комбина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Олег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кшейд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4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Угловский известковый комбина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сипова Светлана Анатол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уева Юли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хова Любовь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вглевский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ец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рошилов Паве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МК Групп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юренков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дъячев Андре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нин Вита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лександр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КИПи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ндрик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пова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рхиреева Елена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рбах Людмила Владислав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лаборат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3:00Z</dcterms:created>
  <dc:creator>РТН</dc:creator>
  <dc:description/>
  <cp:keywords/>
  <dc:language>en-US</dc:language>
  <cp:lastModifiedBy>Ткаченко Наталья Борисовна</cp:lastModifiedBy>
  <cp:lastPrinted>2024-09-27T15:25:00Z</cp:lastPrinted>
  <dcterms:modified xsi:type="dcterms:W3CDTF">2024-09-27T12:56:00Z</dcterms:modified>
  <cp:revision>9</cp:revision>
  <dc:subject/>
  <dc:title>УТВЕРЖДАЮ:</dc:title>
</cp:coreProperties>
</file>